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Criminal Sentencing Commission</w:t>
      </w:r>
    </w:p>
    <w:p>
      <w:pPr>
        <w:pStyle w:val="Normal"/>
        <w:jc w:val="center"/>
        <w:rPr>
          <w:b/>
          <w:b/>
        </w:rPr>
      </w:pPr>
      <w:r>
        <w:rPr>
          <w:b/>
        </w:rPr>
        <w:t>June 5, 2017</w:t>
      </w:r>
    </w:p>
    <w:p>
      <w:pPr>
        <w:pStyle w:val="Normal"/>
        <w:jc w:val="center"/>
        <w:rPr>
          <w:b/>
          <w:b/>
        </w:rPr>
      </w:pPr>
      <w:r>
        <w:rPr>
          <w:b/>
        </w:rPr>
        <w:t xml:space="preserve"> </w:t>
      </w:r>
      <w:r>
        <w:rPr>
          <w:b/>
        </w:rPr>
        <w:t xml:space="preserve">Meeting Minutes </w:t>
      </w:r>
    </w:p>
    <w:p>
      <w:pPr>
        <w:pStyle w:val="Normal"/>
        <w:jc w:val="center"/>
        <w:rPr>
          <w:b/>
          <w:b/>
        </w:rPr>
      </w:pPr>
      <w:r>
        <w:rPr>
          <w:b/>
        </w:rPr>
      </w:r>
    </w:p>
    <w:p>
      <w:pPr>
        <w:pStyle w:val="Normal"/>
        <w:rPr>
          <w:sz w:val="16"/>
          <w:szCs w:val="16"/>
        </w:rPr>
      </w:pPr>
      <w:r>
        <w:rPr>
          <w:sz w:val="16"/>
          <w:szCs w:val="16"/>
        </w:rPr>
      </w:r>
    </w:p>
    <w:p>
      <w:pPr>
        <w:pStyle w:val="Normal"/>
        <w:rPr>
          <w:b/>
          <w:b/>
        </w:rPr>
      </w:pPr>
      <w:r>
        <w:rPr>
          <w:b/>
        </w:rPr>
        <w:t xml:space="preserve">Members Present: </w:t>
      </w:r>
    </w:p>
    <w:p>
      <w:pPr>
        <w:pStyle w:val="Normal"/>
        <w:rPr/>
      </w:pPr>
      <w:r>
        <w:rPr/>
        <w:t>Judge Edward L. Hogshire (Chairman), Judge Bradley B. Cavedo, James Fisher, H.F. Haymore, Jr., Judge Dennis L. Hupp, Judge Lisa Bondareff Kemler, Judge Michael Lee Moore, Kyanna Perkins, James E. Plowman, Kemba Smith Pradia, Judge Charles S. Sharp, Shannon L. Taylor, Richard Vorhis (for Victoria Pearson), and Judge James S. Yoffy</w:t>
      </w:r>
    </w:p>
    <w:p>
      <w:pPr>
        <w:pStyle w:val="Normal"/>
        <w:rPr/>
      </w:pPr>
      <w:r>
        <w:rPr/>
      </w:r>
    </w:p>
    <w:p>
      <w:pPr>
        <w:pStyle w:val="Normal"/>
        <w:rPr>
          <w:b/>
          <w:b/>
        </w:rPr>
      </w:pPr>
      <w:r>
        <w:rPr>
          <w:b/>
        </w:rPr>
        <w:t>Members Absent:</w:t>
      </w:r>
    </w:p>
    <w:p>
      <w:pPr>
        <w:pStyle w:val="Normal"/>
        <w:rPr/>
      </w:pPr>
      <w:r>
        <w:rPr/>
        <w:t>Judge Rossie D. Alston, Jr. (Vice-Chairman), Delegate Benjamin L. Cline, and Senator Bryce E. Reeves</w:t>
      </w:r>
    </w:p>
    <w:p>
      <w:pPr>
        <w:pStyle w:val="Normal"/>
        <w:rPr/>
      </w:pPr>
      <w:r>
        <w:rPr/>
      </w:r>
    </w:p>
    <w:p>
      <w:pPr>
        <w:pStyle w:val="Normal"/>
        <w:autoSpaceDE w:val="false"/>
        <w:rPr/>
      </w:pPr>
      <w:r>
        <w:rPr/>
        <w:t xml:space="preserve">The meeting commenced at 10:00 a.m. </w:t>
      </w:r>
    </w:p>
    <w:p>
      <w:pPr>
        <w:pStyle w:val="Normal"/>
        <w:autoSpaceDE w:val="false"/>
        <w:rPr/>
      </w:pPr>
      <w:r>
        <w:rPr/>
      </w:r>
    </w:p>
    <w:p>
      <w:pPr>
        <w:pStyle w:val="Normal"/>
        <w:autoSpaceDE w:val="false"/>
        <w:rPr/>
      </w:pPr>
      <w:r>
        <w:rPr/>
        <w:t xml:space="preserve">Judge Hogshire welcomed a new member, James Fisher, who was appointed to </w:t>
      </w:r>
    </w:p>
    <w:p>
      <w:pPr>
        <w:pStyle w:val="Normal"/>
        <w:autoSpaceDE w:val="false"/>
        <w:rPr/>
      </w:pPr>
      <w:r>
        <w:rPr/>
        <w:t xml:space="preserve">the Commission by the Speaker of the House of Delegates.  Mr. Fisher is the Commonwealth’s Attorney of Fauquier County. </w:t>
      </w:r>
    </w:p>
    <w:p>
      <w:pPr>
        <w:pStyle w:val="Normal"/>
        <w:autoSpaceDE w:val="false"/>
        <w:rPr/>
      </w:pPr>
      <w:r>
        <w:rPr/>
      </w:r>
    </w:p>
    <w:p>
      <w:pPr>
        <w:pStyle w:val="Normal"/>
        <w:autoSpaceDE w:val="false"/>
        <w:rPr/>
      </w:pPr>
      <w:r>
        <w:rPr/>
      </w:r>
    </w:p>
    <w:p>
      <w:pPr>
        <w:pStyle w:val="Normal"/>
        <w:rPr>
          <w:b/>
          <w:b/>
          <w:i/>
          <w:i/>
          <w:u w:val="single"/>
        </w:rPr>
      </w:pPr>
      <w:r>
        <w:rPr>
          <w:b/>
          <w:i/>
          <w:u w:val="single"/>
        </w:rPr>
        <w:t xml:space="preserve">Agenda </w:t>
      </w:r>
    </w:p>
    <w:p>
      <w:pPr>
        <w:pStyle w:val="Normal"/>
        <w:rPr>
          <w:b/>
          <w:b/>
          <w:i/>
          <w:i/>
          <w:sz w:val="20"/>
          <w:szCs w:val="20"/>
          <w:u w:val="single"/>
        </w:rPr>
      </w:pPr>
      <w:r>
        <w:rPr>
          <w:b/>
          <w:i/>
          <w:sz w:val="20"/>
          <w:szCs w:val="20"/>
          <w:u w:val="single"/>
        </w:rPr>
      </w:r>
    </w:p>
    <w:p>
      <w:pPr>
        <w:pStyle w:val="Normal"/>
        <w:rPr/>
      </w:pPr>
      <w:r>
        <w:rPr>
          <w:b/>
        </w:rPr>
        <w:t>I. Approval of Minutes</w:t>
      </w:r>
    </w:p>
    <w:p>
      <w:pPr>
        <w:pStyle w:val="Normal"/>
        <w:rPr>
          <w:b/>
          <w:b/>
          <w:sz w:val="20"/>
          <w:szCs w:val="20"/>
        </w:rPr>
      </w:pPr>
      <w:r>
        <w:rPr>
          <w:b/>
          <w:sz w:val="20"/>
          <w:szCs w:val="20"/>
        </w:rPr>
      </w:r>
    </w:p>
    <w:p>
      <w:pPr>
        <w:pStyle w:val="Normal"/>
        <w:rPr/>
      </w:pPr>
      <w:r>
        <w:rPr/>
        <w:t xml:space="preserve">Judge Hogshire asked the Commission members to approve the minutes from the previous meeting, held on April 3, 2017. The Commission unanimously approved the minutes without amendment. </w:t>
      </w:r>
    </w:p>
    <w:p>
      <w:pPr>
        <w:pStyle w:val="Normal"/>
        <w:rPr/>
      </w:pPr>
      <w:r>
        <w:rPr/>
      </w:r>
    </w:p>
    <w:p>
      <w:pPr>
        <w:pStyle w:val="Normal"/>
        <w:rPr>
          <w:sz w:val="20"/>
          <w:szCs w:val="20"/>
        </w:rPr>
      </w:pPr>
      <w:r>
        <w:rPr>
          <w:sz w:val="20"/>
          <w:szCs w:val="20"/>
        </w:rPr>
      </w:r>
    </w:p>
    <w:p>
      <w:pPr>
        <w:pStyle w:val="Normal"/>
        <w:ind w:left="360" w:hanging="360"/>
        <w:rPr/>
      </w:pPr>
      <w:r>
        <w:rPr>
          <w:b/>
        </w:rPr>
        <w:t xml:space="preserve">II. Discussion of Cover Sheet Modifications to Record Additional Demographic Information  </w:t>
      </w:r>
    </w:p>
    <w:p>
      <w:pPr>
        <w:pStyle w:val="Normal"/>
        <w:rPr/>
      </w:pPr>
      <w:r>
        <w:rPr/>
      </w:r>
    </w:p>
    <w:p>
      <w:pPr>
        <w:pStyle w:val="Normal"/>
        <w:rPr>
          <w:bCs/>
        </w:rPr>
      </w:pPr>
      <w:r>
        <w:rPr>
          <w:bCs/>
        </w:rPr>
        <w:t xml:space="preserve">Judge Cavedo requested that this agenda item be postponed until September, stating that Judge Alston wanted to be part of the discussion of this topic but was unable to attend the meeting.  Judge Hogshire indicated that members could listen to the staff’s presentation but defer any decisions until the Commission’s meeting in September.  </w:t>
      </w:r>
    </w:p>
    <w:p>
      <w:pPr>
        <w:pStyle w:val="Normal"/>
        <w:rPr>
          <w:bCs/>
        </w:rPr>
      </w:pPr>
      <w:r>
        <w:rPr>
          <w:bCs/>
        </w:rPr>
      </w:r>
    </w:p>
    <w:p>
      <w:pPr>
        <w:pStyle w:val="Normal"/>
        <w:rPr>
          <w:bCs/>
        </w:rPr>
      </w:pPr>
      <w:r>
        <w:rPr>
          <w:bCs/>
        </w:rPr>
        <w:t xml:space="preserve">Meredith Farrar-Owens, the Commission’s Director, began by briefly reviewing the origins of sentencing guidelines in Virginia.  Following the release of a small-scale study in 1983 suggesting sentencing disparities in Virginia, the Chief Justice formed a judicial committee to examine the issue.  After the creation of a statewide sentencing database, a subsequent analysis of sentencing decisions revealed evidence of sentencing disparity in felony cases.  The findings were presented to circuit court judges, who voted to pursue development and testing of sentencing guidelines.  After pilot testing, voluntary guidelines were implemented statewide in 1991 with the goal of reducing unwarranted sentencing disparity in Virginia.  In 1994, the Virginia General Assembly passed legislation to abolish parole for offenders who committed felonies on or after January 1, 1995, and institute a truth-in-sentencing system whereby felons must serve at least 85% of the sentence ordered by the court.  The legislation had a number of goals, including greater consistency in sentencing outcomes.  </w:t>
      </w:r>
    </w:p>
    <w:p>
      <w:pPr>
        <w:pStyle w:val="Normal"/>
        <w:rPr>
          <w:bCs/>
        </w:rPr>
      </w:pPr>
      <w:r>
        <w:rPr>
          <w:bCs/>
        </w:rPr>
      </w:r>
    </w:p>
    <w:p>
      <w:pPr>
        <w:pStyle w:val="Normal"/>
        <w:rPr/>
      </w:pPr>
      <w:r>
        <w:rPr>
          <w:bCs/>
        </w:rPr>
        <w:t xml:space="preserve">Ms. Farrar-Owens then discussed a study completed by the National Center for State Courts (NCSC) in 2009.  NCSC examined sentencing in three states with substantially different systems (Michigan, Minnesota and Virginia).  Among the findings, guidelines were shown to effectively limit undesirable sentencing disparity by reducing the role of factors that should not play a role in the sentencing decision.  Furthermore, researchers concluded that Virginia showed no substantively significant discrimination in sentencing outcomes.  </w:t>
      </w:r>
    </w:p>
    <w:p>
      <w:pPr>
        <w:pStyle w:val="Normal"/>
        <w:rPr>
          <w:bCs/>
        </w:rPr>
      </w:pPr>
      <w:r>
        <w:rPr>
          <w:bCs/>
        </w:rPr>
      </w:r>
    </w:p>
    <w:p>
      <w:pPr>
        <w:pStyle w:val="Normal"/>
        <w:rPr/>
      </w:pPr>
      <w:r>
        <w:rPr>
          <w:bCs/>
        </w:rPr>
        <w:t xml:space="preserve">Ms. Farrar-Owens reviewed the demographic information collected on sentencing guidelines forms in other states, Washington DC, and the federal system.  Of the 13 systems for which information could be obtained, all collected the defendant’s name. Nine also collected the defendant’s date of birth or age, eight captured gender, and six gathered the defendant’s race.  All but two of the systems recorded the court case number, enabling their researchers to match the guidelines information to other court records for analysis.  </w:t>
      </w:r>
    </w:p>
    <w:p>
      <w:pPr>
        <w:pStyle w:val="Normal"/>
        <w:rPr>
          <w:bCs/>
        </w:rPr>
      </w:pPr>
      <w:r>
        <w:rPr>
          <w:bCs/>
        </w:rPr>
      </w:r>
    </w:p>
    <w:p>
      <w:pPr>
        <w:pStyle w:val="Normal"/>
        <w:rPr/>
      </w:pPr>
      <w:r>
        <w:rPr>
          <w:bCs/>
        </w:rPr>
        <w:t xml:space="preserve">Ms. Farrar-Owens displayed the current guidelines cover sheet used in Virginia, which captures the defendant’s name, birthdate, social security number, Central Criminal Records Exchange (CCRE) number, Department of Corrections’ CORIS identification number, Pre-Sentence Investigation (PSI) report number (if a report was prepared), and the court case number.  She noted that, in the past, staff had matched Virginia’s guidelines data to other data systems when additional demographic information was needed for analysis.  </w:t>
      </w:r>
    </w:p>
    <w:p>
      <w:pPr>
        <w:pStyle w:val="Normal"/>
        <w:rPr>
          <w:bCs/>
        </w:rPr>
      </w:pPr>
      <w:r>
        <w:rPr>
          <w:bCs/>
        </w:rPr>
      </w:r>
    </w:p>
    <w:p>
      <w:pPr>
        <w:pStyle w:val="Normal"/>
        <w:rPr/>
      </w:pPr>
      <w:r>
        <w:rPr>
          <w:bCs/>
        </w:rPr>
        <w:t xml:space="preserve">Ms. Farrar-Owens asked Jody Fridley, Training/Data Quality Manager, to describe the capabilities of the Commission’s web-based application called the Sentencing Worksheets and Interactive File Transfer (SWIFT) system, which is currently being pilot tested in several jurisdictions.  Mr. Fridley noted that SWIFT was designed to automate the sentencing guidelines completion and submission process.  In addition, the SWIFT program will allow certain information to be transferred from the circuit court’s Case Management System (CMS) to the Commission’s data system in the background (without the guidelines preparer having to enter the information on the guidelines forms).  Permission of circuit court clerks in the pilot sites was granted to do this.  This transfer would include additional demographic information not currently on the guidelines forms.  Judge Cavedo and Judge Yoffy asked that detailed discussion of the Commission’s new system be delayed until the September meeting so that Judge Alston could participate.  </w:t>
      </w:r>
    </w:p>
    <w:p>
      <w:pPr>
        <w:pStyle w:val="Normal"/>
        <w:rPr>
          <w:bCs/>
        </w:rPr>
      </w:pPr>
      <w:r>
        <w:rPr>
          <w:bCs/>
        </w:rPr>
      </w:r>
    </w:p>
    <w:p>
      <w:pPr>
        <w:pStyle w:val="Normal"/>
        <w:rPr>
          <w:bCs/>
        </w:rPr>
      </w:pPr>
      <w:r>
        <w:rPr>
          <w:bCs/>
        </w:rPr>
        <w:t xml:space="preserve">Ms. Smith Pradia asked if information transferred in the background would be easily accessible to the public.  Ms. Farrar-Owens said that a Freedom of Information Act (FOIA) request would still have to be made.  Currently, all information on the guidelines form is subject to FOIA.  She was uncertain if demographic information added from the circuit court CMS would fall under FOIA.  </w:t>
      </w:r>
    </w:p>
    <w:p>
      <w:pPr>
        <w:pStyle w:val="Normal"/>
        <w:rPr>
          <w:bCs/>
        </w:rPr>
      </w:pPr>
      <w:r>
        <w:rPr>
          <w:bCs/>
        </w:rPr>
        <w:t xml:space="preserve">Ms. Taylor asked if the NCSC acquired the data for its study from the Department of Corrections.  Ms. Farrar-Owens said that NCSC used sentencing guidelines data as their primary data source and then supplemented it with additional data from other sources.  Judge Hogshire asked the staff to find out how difficult it could be for a citizen to acquire the same data.   </w:t>
      </w:r>
    </w:p>
    <w:p>
      <w:pPr>
        <w:pStyle w:val="Normal"/>
        <w:rPr>
          <w:bCs/>
        </w:rPr>
      </w:pPr>
      <w:r>
        <w:rPr>
          <w:bCs/>
        </w:rPr>
      </w:r>
    </w:p>
    <w:p>
      <w:pPr>
        <w:pStyle w:val="Normal"/>
        <w:rPr/>
      </w:pPr>
      <w:r>
        <w:rPr>
          <w:bCs/>
        </w:rPr>
        <w:t xml:space="preserve">Judge Yoffy recommended that further discussion be moved to the September meeting agenda.  Judge Cavedo made a motion to defer the topic until the September meeting.  Judge Hupp seconded the motion.  The Commission voted in favor 14-0 to defer the topic to the next meeting.        </w:t>
      </w:r>
    </w:p>
    <w:p>
      <w:pPr>
        <w:pStyle w:val="Normal"/>
        <w:rPr>
          <w:bCs/>
        </w:rPr>
      </w:pPr>
      <w:r>
        <w:rPr>
          <w:bCs/>
        </w:rPr>
      </w:r>
    </w:p>
    <w:p>
      <w:pPr>
        <w:pStyle w:val="Normal"/>
        <w:rPr>
          <w:bCs/>
        </w:rPr>
      </w:pPr>
      <w:r>
        <w:rPr>
          <w:bCs/>
        </w:rPr>
      </w:r>
    </w:p>
    <w:p>
      <w:pPr>
        <w:pStyle w:val="Normal"/>
        <w:rPr>
          <w:b/>
          <w:b/>
        </w:rPr>
      </w:pPr>
      <w:r>
        <w:rPr>
          <w:b/>
        </w:rPr>
        <w:t>III. Revision of the Probation Violation Guidelines</w:t>
      </w:r>
    </w:p>
    <w:p>
      <w:pPr>
        <w:pStyle w:val="Normal"/>
        <w:rPr>
          <w:b/>
          <w:b/>
        </w:rPr>
      </w:pPr>
      <w:r>
        <w:rPr>
          <w:b/>
        </w:rPr>
      </w:r>
    </w:p>
    <w:p>
      <w:pPr>
        <w:pStyle w:val="Normal"/>
        <w:rPr/>
      </w:pPr>
      <w:r>
        <w:rPr/>
        <w:t xml:space="preserve">Ms. Farrar-Owens provided members with a status report on the probation violation guidelines (PVG) project.  The Commission previously had approved a new study to revise the PVG, which are applicable to violations of probation that do not involve the commission of a new crime.  Ms. Farrar-Owens stated that multiple other projects and a staffing shortage delayed work on the study.  The project was scheduled to move forward, but some new challenges had arisen.  The staff was seeking input and guidance from Commission members on several aspects of the project.  </w:t>
      </w:r>
    </w:p>
    <w:p>
      <w:pPr>
        <w:pStyle w:val="Normal"/>
        <w:rPr/>
      </w:pPr>
      <w:r>
        <w:rPr/>
      </w:r>
    </w:p>
    <w:p>
      <w:pPr>
        <w:pStyle w:val="Normal"/>
        <w:rPr/>
      </w:pPr>
      <w:r>
        <w:rPr/>
        <w:t xml:space="preserve">Before proceeding, Ms. Farrar-Owens provided a brief overview of the probation violation guidelines for benefit of the Commission’s newest members.  In 1997, the Commission partnered with the Virginia Department of Corrections (DOC) to systematically gather data on the reasons for, and the outcomes of, community supervision violation proceedings in Virginia’s circuit courts.  This collaboration resulted in the creation of the Sentencing Revocation Report (SRR) and the establishment of the SRR database.  In 2003, the General Assembly directed the Commission to develop, with due regard for public safety, sentencing guidelines for felony probation violators returned to court for reasons other than a new criminal conviction (often called “technical violations”).  To develop these guidelines, the Commission examined historical sentencing practices in revocation hearings.  The Commission drew a sample of cases from the SRR database and collected supplemental information on factors of interest that were not contained in the automated data.  The Commission designed a special form to record information from the probation officers’ violation letters (submitted to the court).  After careful consideration of the findings, the Commission concluded that guidelines for technical probation violations could be a useful tool for circuit court judges.  In its </w:t>
      </w:r>
      <w:r>
        <w:rPr>
          <w:i/>
        </w:rPr>
        <w:t>2003 Annual Report</w:t>
      </w:r>
      <w:r>
        <w:rPr/>
        <w:t xml:space="preserve">, the Commission proposed statewide implementation of the new guidelines, and the 2004 General Assembly approved the recommendation.  </w:t>
      </w:r>
    </w:p>
    <w:p>
      <w:pPr>
        <w:pStyle w:val="Normal"/>
        <w:rPr/>
      </w:pPr>
      <w:r>
        <w:rPr/>
      </w:r>
    </w:p>
    <w:p>
      <w:pPr>
        <w:pStyle w:val="Normal"/>
        <w:rPr/>
      </w:pPr>
      <w:r>
        <w:rPr/>
        <w:t xml:space="preserve">Ms. Farrar-Owens noted that since July 1, 2010, the Appropriation Act passed by the General Assembly has specified that a Sentencing Revocation report and, if applicable, the probation violation guidelines, must be presented to the court and reviewed by the judge for any violation hearing conducted pursuant to § 19.2-306.    </w:t>
      </w:r>
    </w:p>
    <w:p>
      <w:pPr>
        <w:pStyle w:val="Normal"/>
        <w:rPr/>
      </w:pPr>
      <w:r>
        <w:rPr/>
      </w:r>
    </w:p>
    <w:p>
      <w:pPr>
        <w:pStyle w:val="Normal"/>
        <w:rPr/>
      </w:pPr>
      <w:r>
        <w:rPr/>
        <w:t xml:space="preserve">Ms. Farrar-Owens presented compliance patterns over the years and the impact of revisions to the guidelines on compliance rates.  Compliance with the probation violation guidelines had hovered between 50% and 56% since FY2008 and this pattern continued in FY2016.  Although past amendments to the probation violation guidelines had resulted in improved compliance, the compliance rate remained relatively low.  </w:t>
      </w:r>
    </w:p>
    <w:p>
      <w:pPr>
        <w:pStyle w:val="Normal"/>
        <w:rPr/>
      </w:pPr>
      <w:r>
        <w:rPr/>
      </w:r>
    </w:p>
    <w:p>
      <w:pPr>
        <w:pStyle w:val="Normal"/>
        <w:rPr/>
      </w:pPr>
      <w:r>
        <w:rPr/>
        <w:t>Ms. Farrar-Owens then presented findings from a survey conducted by the staff of the Senate Finance Committee in 2014 as part of its 20-year retrospective of Virginia’s truth-in-sentencing system.  The purpose of the survey was to determine the opinions of key stakeholders as to the effectiveness of Virginia’s sentencing guidelines.  Ms. Farrar-Owens highlighted the responses of judges to the question pertaining to the probation violation guidelines.  When asked if the probation violation guidelines have been helpful in sanctioning technical violators, o</w:t>
      </w:r>
      <w:r>
        <w:rPr>
          <w:bCs/>
        </w:rPr>
        <w:t>nly 36% of the judges agreed.</w:t>
      </w:r>
    </w:p>
    <w:p>
      <w:pPr>
        <w:pStyle w:val="Normal"/>
        <w:rPr/>
      </w:pPr>
      <w:r>
        <w:rPr/>
      </w:r>
    </w:p>
    <w:p>
      <w:pPr>
        <w:pStyle w:val="Normal"/>
        <w:rPr/>
      </w:pPr>
      <w:r>
        <w:rPr/>
        <w:t xml:space="preserve">As stated by Ms. Farrar-Owens, numerous criminal justice practitioners have requested that the Commission consider revising the probation violation guidelines by modifying existing factors, accounting for additional factors beyond those currently captured, and expanding probation violation guidelines to cover “new law” (Condition 1) violators.  The staff has also received feedback from judges regarding an issue of proportionality. In some instances, the probation violation guidelines recommend a relatively lengthy sentence for a technical violation, while a probation violation handled alongside a new felony conviction often does not increase the sentencing guidelines recommendation significantly. Also, if a probation violation is handled separately from the new conviction, no guidelines apply.  </w:t>
      </w:r>
    </w:p>
    <w:p>
      <w:pPr>
        <w:pStyle w:val="Normal"/>
        <w:rPr/>
      </w:pPr>
      <w:r>
        <w:rPr/>
      </w:r>
    </w:p>
    <w:p>
      <w:pPr>
        <w:pStyle w:val="Normal"/>
        <w:rPr/>
      </w:pPr>
      <w:r>
        <w:rPr/>
        <w:t xml:space="preserve">Ms. Farrar-Owens next presented the challenges that had arisen in regards to revision of the probation violation guidelines.  First, the Commission was not receiving SRRs and PVG forms for all revocation hearings handled in circuit court.  Second, sanctioning practices for probation violations continue to vary substantially.  Third, the Commission had received requests to add factors to the probation violation guidelines that are not currently recorded on those forms.  Finally, the DOC at times modifies its policies for probation officers in the handling of supervision violations.  For example, the DOC was introducing a new tool for probation officers that was expected to change the way officers handle violation behaviors.  The DOC had received a federal grant to pilot test the Administrative Response Matrix (ARM), a tool developed to guide probation officers in selecting specific incentives and sanctions when responding to supervision events. The tool will incorporate a risk/needs assessment of the offender and the assigned severity of the violation in determining responses to technical violations.  According to DOC, use of the ARM is expected to increase consistency in officer responses, reduce the number of violations heard in court, and produce cost savings in jail and prison beds used for technical violators.  Ms. Farrar-Owens noted that pilot testing was scheduled to begin in early 2018.  She commented that, with use of the ARM, the population of probation violators returned to court in the pilot sites may have different characteristics in the future.  Revising probation violation guidelines based on historical data may not reflect judicial practices going forward, thus presenting a challenge to the Commission.  Ms. Farrar-Owens also described DOC’s recent changes to the Detention and Diversion Center programs following creation of the new Community Corrections Alternative Program (CCAP); the change will affect the scoring of certain factors on the current probation violation guidelines.   </w:t>
      </w:r>
    </w:p>
    <w:p>
      <w:pPr>
        <w:pStyle w:val="Normal"/>
        <w:rPr/>
      </w:pPr>
      <w:r>
        <w:rPr/>
      </w:r>
    </w:p>
    <w:p>
      <w:pPr>
        <w:pStyle w:val="Normal"/>
        <w:rPr/>
      </w:pPr>
      <w:r>
        <w:rPr/>
        <w:t xml:space="preserve">Ms. Farrar-Owens then asked the members for guidance in regards to the Commission’s new study of probation violation guidelines.  For example, the Commission could opt for a point-forward data collection process, rather than examining historical data (the approach typically used in the development of guidelines).  Ms. Farrar-Owens asked if members would like staff to survey circuit court judges to identify factors that judges deem most important when sanctioning violators.  </w:t>
      </w:r>
    </w:p>
    <w:p>
      <w:pPr>
        <w:pStyle w:val="Normal"/>
        <w:rPr/>
      </w:pPr>
      <w:r>
        <w:rPr/>
      </w:r>
    </w:p>
    <w:p>
      <w:pPr>
        <w:pStyle w:val="Normal"/>
        <w:rPr/>
      </w:pPr>
      <w:r>
        <w:rPr/>
        <w:t xml:space="preserve">Judge Hogshire asked the members if the staff should move forward with the study by collecting data.  Judge Moore commented that practices of probation officers vary by jurisdiction such that the data from localities would not be truly comparable.  Judge Sharp stated that judges are dissatisfied with the current probation violation guidelines and he felt the Commission needed to address the issue.  Judge Cavedo agreed and indicated support for a judicial survey.  Judge Kemler suggested that the staff try to hold a round table discussion at the Judicial Conference in 2018 to gather additional input from circuit court judges.  Judge Hogshire noted that staff could do both (conduct a survey and hold a session at the next Judicial Conference).  Ms. Farrar-Owens said that the staff could present a draft of the survey to the members at the next meeting.  She also indicated that she would approach the Education Department to request a spot on the agenda at the next Judicial Conference.  </w:t>
      </w:r>
    </w:p>
    <w:p>
      <w:pPr>
        <w:pStyle w:val="Normal"/>
        <w:rPr/>
      </w:pPr>
      <w:r>
        <w:rPr/>
      </w:r>
    </w:p>
    <w:p>
      <w:pPr>
        <w:pStyle w:val="Normal"/>
        <w:rPr/>
      </w:pPr>
      <w:r>
        <w:rPr/>
        <w:t>Judge Moore stated that the Commission should take steps to encourage judges to turn in all of the necessary forms.  Ms. Taylor asked if the Commission should write a letter to encourage judges to fill out the forms.  Judge Kemler suggested sending a letter to all Chief Judges instead of all judges.  Members supported this approach.</w:t>
      </w:r>
    </w:p>
    <w:p>
      <w:pPr>
        <w:pStyle w:val="Normal"/>
        <w:rPr/>
      </w:pPr>
      <w:r>
        <w:rPr/>
      </w:r>
    </w:p>
    <w:p>
      <w:pPr>
        <w:pStyle w:val="Normal"/>
        <w:rPr/>
      </w:pPr>
      <w:r>
        <w:rPr/>
        <w:t xml:space="preserve">Ms. Farrar-Owens returned to the proportionality issue raised by judges in regards to the scoring of probation violations.  As noted earlier, the probation violation guidelines in some cases recommend a relatively lengthy sentence for a technical violation, while a probation violation handled alongside a new felony conviction often does not increase the sentencing guidelines recommendation significantly.  Ms. Farrar-Owens asked if the Commission desired to recommend a change to the felony sentencing guidelines to discontinue the scoring of probation violations as additional offenses, as had been suggested by some judges.  Judge Hupp felt strongly that probation violations should not be scored as additional offenses on the sentencing guidelines.  Ms. Farrar-Owens said that discussion of such a recommendation could be added to the agenda for the November meeting.  </w:t>
      </w:r>
    </w:p>
    <w:p>
      <w:pPr>
        <w:pStyle w:val="Normal"/>
        <w:rPr/>
      </w:pPr>
      <w:r>
        <w:rPr/>
      </w:r>
    </w:p>
    <w:p>
      <w:pPr>
        <w:pStyle w:val="Normal"/>
        <w:rPr/>
      </w:pPr>
      <w:r>
        <w:rPr/>
        <w:t xml:space="preserve">Judge Hogshire requested that staff distribute a draft of the judicial survey prior to the September meeting for members to review.  Judge Cavedo asked staff to contact the Education Committee about being placed on the agenda for the 2018 Judicial Conference.  Ms. Taylor asked if the Chief Justice might also remind judges at the conference to fill out the probation violation guidelines.    </w:t>
      </w:r>
    </w:p>
    <w:p>
      <w:pPr>
        <w:pStyle w:val="Normal"/>
        <w:rPr/>
      </w:pPr>
      <w:r>
        <w:rPr/>
      </w:r>
    </w:p>
    <w:p>
      <w:pPr>
        <w:pStyle w:val="Normal"/>
        <w:rPr/>
      </w:pPr>
      <w:r>
        <w:rPr>
          <w:bCs/>
        </w:rPr>
        <w:t xml:space="preserve">Judge Cavedo made a motion to move forward with the study.  Judge Kemler seconded the motion.  The Commission voted in favor 14-0.  </w:t>
      </w:r>
    </w:p>
    <w:p>
      <w:pPr>
        <w:pStyle w:val="Normal"/>
        <w:rPr>
          <w:bCs/>
        </w:rPr>
      </w:pPr>
      <w:r>
        <w:rPr>
          <w:bCs/>
        </w:rPr>
      </w:r>
    </w:p>
    <w:p>
      <w:pPr>
        <w:pStyle w:val="Normal"/>
        <w:rPr>
          <w:bCs/>
        </w:rPr>
      </w:pPr>
      <w:r>
        <w:rPr>
          <w:bCs/>
        </w:rPr>
      </w:r>
      <w:r>
        <w:br w:type="page"/>
      </w:r>
    </w:p>
    <w:p>
      <w:pPr>
        <w:pStyle w:val="Normal"/>
        <w:rPr>
          <w:bCs/>
        </w:rPr>
      </w:pPr>
      <w:r>
        <w:rPr>
          <w:b/>
        </w:rPr>
        <w:t>IV.  Impact Analysis of Raising the Felony Larceny Threshold</w:t>
      </w:r>
    </w:p>
    <w:p>
      <w:pPr>
        <w:pStyle w:val="Normal"/>
        <w:rPr/>
      </w:pPr>
      <w:r>
        <w:rPr/>
        <w:t xml:space="preserve">        </w:t>
      </w:r>
    </w:p>
    <w:p>
      <w:pPr>
        <w:pStyle w:val="Normal"/>
        <w:rPr/>
      </w:pPr>
      <w:r>
        <w:rPr/>
        <w:t xml:space="preserve">Mr. Daniel Feagans, Research Associate, began his presentation by describing analysis conducted by Commission staff for Senate Bill 23 (introduced in the 2016 General Assembly), which sought to increase the felony larceny threshold from $200 to $500.  Using data from the Commission’s 2015 Larceny/Fraud Study, staff estimated the impact of the proposal on offenders convicted of non-embezzlement larceny.  In conducting the analysis, staff excluded offenders who would remain eligible for felony prosecution for a third conviction of petit larceny (§ 18.2-104).  Mr. Feagans stated that, while the 2016 bill failed to pass, introduction of a similar bill was expected in the 2018 Session.  </w:t>
      </w:r>
    </w:p>
    <w:p>
      <w:pPr>
        <w:pStyle w:val="Normal"/>
        <w:rPr/>
      </w:pPr>
      <w:r>
        <w:rPr/>
      </w:r>
    </w:p>
    <w:p>
      <w:pPr>
        <w:pStyle w:val="Normal"/>
        <w:rPr/>
      </w:pPr>
      <w:r>
        <w:rPr/>
        <w:t xml:space="preserve">Mr. Feagans informed members that, in April, a legislator contacted the Commission’s Director and requested an update of the 2016 analysis, with an expanded scope to include additional scenarios such as instances in which a larceny conviction is an additional offense to another felony or the larceny appears in the prior record (elements similar to a 2009 analysis conducted by Commission staff).  Mr. Feagans briefly described the previous analyses completed in 2009.  </w:t>
      </w:r>
    </w:p>
    <w:p>
      <w:pPr>
        <w:pStyle w:val="Normal"/>
        <w:rPr/>
      </w:pPr>
      <w:r>
        <w:rPr/>
      </w:r>
    </w:p>
    <w:p>
      <w:pPr>
        <w:pStyle w:val="Normal"/>
        <w:rPr/>
      </w:pPr>
      <w:r>
        <w:rPr/>
        <w:t>Next, Ms. Joanna Laws, Deputy Director, presented the findings of the most recent analysis conducted by staff.  The goal of the analysis was to estimate the minimum impact of changing the felony larceny threshold from $200 to $500 by using historical data to identify cases that might be affected by the proposal, determine how the cases would be affected (larceny reduced to misdemeanor versus reduced to petit larceny 3</w:t>
      </w:r>
      <w:r>
        <w:rPr>
          <w:vertAlign w:val="superscript"/>
        </w:rPr>
        <w:t>rd</w:t>
      </w:r>
      <w:r>
        <w:rPr/>
        <w:t xml:space="preserve">), and model the potential differences in sentencing under current law versus under the proposal.  </w:t>
      </w:r>
    </w:p>
    <w:p>
      <w:pPr>
        <w:pStyle w:val="Normal"/>
        <w:rPr/>
      </w:pPr>
      <w:r>
        <w:rPr/>
      </w:r>
    </w:p>
    <w:p>
      <w:pPr>
        <w:pStyle w:val="Normal"/>
        <w:rPr/>
      </w:pPr>
      <w:r>
        <w:rPr/>
        <w:t xml:space="preserve">Ms. Laws presented information on the number of felony sentencing events during FY2007-FY2016 in which non-embezzlement larceny was the most serious offense.  The number of these events peaked in FY2013 at 3,865 and had gradually declined to 3,413 in FY2016.  </w:t>
      </w:r>
    </w:p>
    <w:p>
      <w:pPr>
        <w:pStyle w:val="Normal"/>
        <w:rPr/>
      </w:pPr>
      <w:r>
        <w:rPr/>
      </w:r>
    </w:p>
    <w:p>
      <w:pPr>
        <w:pStyle w:val="Normal"/>
        <w:rPr/>
      </w:pPr>
      <w:r>
        <w:rPr/>
        <w:t>Ms. Laws described the three different types of sentencing events upon which the analysis focused: 1) non-embezzlement larceny is the only felony, 2) non-embezzlement larceny accompanies at least one felony that would remain a felony, and 3) felony non-embezzlement larceny appears in the prior record.  There are two types of prior records: a) less than two prior larceny convictions (not eligible for a felony for petit larceny 3</w:t>
      </w:r>
      <w:r>
        <w:rPr>
          <w:vertAlign w:val="superscript"/>
        </w:rPr>
        <w:t>rd</w:t>
      </w:r>
      <w:r>
        <w:rPr/>
        <w:t xml:space="preserve"> conviction), and b) two or more prior larceny convictions (eligible for a felony for petit larceny 3</w:t>
      </w:r>
      <w:r>
        <w:rPr>
          <w:vertAlign w:val="superscript"/>
        </w:rPr>
        <w:t>rd</w:t>
      </w:r>
      <w:r>
        <w:rPr/>
        <w:t xml:space="preserve"> conviction).  </w:t>
      </w:r>
    </w:p>
    <w:p>
      <w:pPr>
        <w:pStyle w:val="Normal"/>
        <w:rPr/>
      </w:pPr>
      <w:r>
        <w:rPr/>
      </w:r>
    </w:p>
    <w:p>
      <w:pPr>
        <w:pStyle w:val="Normal"/>
        <w:rPr/>
      </w:pPr>
      <w:r>
        <w:rPr/>
        <w:t>Ms. Laws described the methodology used by staff to conduct the analysis.  Data from the Commission’s 2015 Larceny/Fraud Study were used to create predictive models to identify which cases involved a value ranging from $200 to $499 and which of those qualified for petit larceny 3</w:t>
      </w:r>
      <w:r>
        <w:rPr>
          <w:vertAlign w:val="superscript"/>
        </w:rPr>
        <w:t>rd</w:t>
      </w:r>
      <w:r>
        <w:rPr/>
        <w:t xml:space="preserve"> or subsequent.  These models were then applied to FY2015 and FY2016 data to identify cases that would likely be affected by the proposed change.  Ms. Laws presented an estimated fiscal impact based on the analysis completed to date.  The number of state-responsible (prison) beds needed would be reduced by at least 94 beds, while the number of local-responsible (jail) beds needed would increase by at least 22 beds.  </w:t>
      </w:r>
    </w:p>
    <w:p>
      <w:pPr>
        <w:pStyle w:val="Normal"/>
        <w:rPr/>
      </w:pPr>
      <w:r>
        <w:rPr/>
        <w:t xml:space="preserve">Mr. Plowman asked if the analysis accounted for sentence credits available to misdemeanants serving time in the jails, which reduce the time actually served.  Ms. Laws indicated that the analysis did account for sentence credits.       </w:t>
      </w:r>
    </w:p>
    <w:p>
      <w:pPr>
        <w:pStyle w:val="Normal"/>
        <w:rPr/>
      </w:pPr>
      <w:r>
        <w:rPr/>
      </w:r>
    </w:p>
    <w:p>
      <w:pPr>
        <w:pStyle w:val="Normal"/>
        <w:rPr/>
      </w:pPr>
      <w:r>
        <w:rPr/>
        <w:t xml:space="preserve">Ms. Laws concluded by saying that the sentencing guidelines data do not include sufficient detail to identify instances in which an individual had a prior larceny conviction that might be affected by the proposal.  She noted that supplemental data sources would be required to estimate this aspect of the impact.   </w:t>
      </w:r>
    </w:p>
    <w:p>
      <w:pPr>
        <w:pStyle w:val="Normal"/>
        <w:rPr/>
      </w:pPr>
      <w:r>
        <w:rPr/>
      </w:r>
    </w:p>
    <w:p>
      <w:pPr>
        <w:pStyle w:val="Normal"/>
        <w:rPr/>
      </w:pPr>
      <w:r>
        <w:rPr/>
      </w:r>
    </w:p>
    <w:p>
      <w:pPr>
        <w:pStyle w:val="Normal"/>
        <w:rPr>
          <w:b/>
          <w:b/>
        </w:rPr>
      </w:pPr>
      <w:r>
        <w:rPr>
          <w:b/>
        </w:rPr>
        <w:t>V. Sentencing Commission Access to Court Data</w:t>
      </w:r>
    </w:p>
    <w:p>
      <w:pPr>
        <w:pStyle w:val="Normal"/>
        <w:rPr>
          <w:b/>
          <w:b/>
        </w:rPr>
      </w:pPr>
      <w:r>
        <w:rPr>
          <w:b/>
        </w:rPr>
      </w:r>
    </w:p>
    <w:p>
      <w:pPr>
        <w:pStyle w:val="Normal"/>
        <w:rPr/>
      </w:pPr>
      <w:r>
        <w:rPr/>
        <w:t xml:space="preserve">Ms. Laws reviewed language contained in the Appropriation Act passed by the 2017 General Assembly.  The Act contained language to ensure the Commission had access to court data necessary to perform its statutorily-mandated duties.  Based on the language in the Act, the Commission shall use data from the circuit court Case Management System (CMS) for research, evaluation, or statistical purposes only and must ensure the confidentiality and security of the data.  In addition, the Commission shall only publish statistical reports and analyses based on this data as needed for its annual reports or for other reports as required by the General Assembly.  The Commission shall not publish personal or case identifying information, including names, social security numbers and dates of birth, that may be included in the data from a case management system.  Finally, upon transfer to the Commission, such data shall not be subject to the FOIA.  </w:t>
      </w:r>
    </w:p>
    <w:p>
      <w:pPr>
        <w:pStyle w:val="Normal"/>
        <w:rPr/>
      </w:pPr>
      <w:r>
        <w:rPr/>
      </w:r>
    </w:p>
    <w:p>
      <w:pPr>
        <w:pStyle w:val="Normal"/>
        <w:rPr/>
      </w:pPr>
      <w:r>
        <w:rPr/>
        <w:t xml:space="preserve">Ms. Laws noted that the current language was narrowly drawn.  She indicated that the Commission had received several requests from the Governor’s Office and the Attorney General’s Office for data analysis using circuit court CMS data.  Due to the language in the Appropriation Act, the staff was not able to complete the analysis and provide the requested information.  The Commission may wish to discuss seeking an expansion of this language in the next General Assembly.  </w:t>
      </w:r>
    </w:p>
    <w:p>
      <w:pPr>
        <w:pStyle w:val="Normal"/>
        <w:rPr/>
      </w:pPr>
      <w:r>
        <w:rPr/>
      </w:r>
    </w:p>
    <w:p>
      <w:pPr>
        <w:pStyle w:val="Normal"/>
        <w:rPr/>
      </w:pPr>
      <w:r>
        <w:rPr/>
        <w:t>Ms. Laws presented information pertaining to a suit filed by the Daily Press newspaper requesting the Office of the Executive Secretary of the Supreme Court to release CMS data under FOIA.  A ruling from the Virginia Supreme Court was expected soon.  Ms. Laws inquired if the Commission would like to explore expansion of the language in the Appropriation Act to include analysis requested by the Governor and the Attorney General, should the Supreme Court uphold the lower court’s decision and rule that the circuit court CMS data are not subject to FOIA.</w:t>
      </w:r>
    </w:p>
    <w:p>
      <w:pPr>
        <w:pStyle w:val="Normal"/>
        <w:rPr/>
      </w:pPr>
      <w:r>
        <w:rPr/>
      </w:r>
    </w:p>
    <w:p>
      <w:pPr>
        <w:pStyle w:val="Normal"/>
        <w:rPr/>
      </w:pPr>
      <w:r>
        <w:rPr/>
        <w:t xml:space="preserve">Judge Hogshire stated that the staff should not take action until the Supreme Court decision was released.  Judge Cavedo made a motion to defer this topic until such time a ruling was issued.  The motion was seconded by Judge Kemler.  With no further discussion, the Commission voted 14-0 in favor.  </w:t>
      </w:r>
    </w:p>
    <w:p>
      <w:pPr>
        <w:pStyle w:val="Normal"/>
        <w:rPr/>
      </w:pPr>
      <w:r>
        <w:rPr/>
      </w:r>
    </w:p>
    <w:p>
      <w:pPr>
        <w:pStyle w:val="Normal"/>
        <w:rPr/>
      </w:pPr>
      <w:r>
        <w:rPr/>
      </w:r>
      <w:r>
        <w:br w:type="page"/>
      </w:r>
    </w:p>
    <w:p>
      <w:pPr>
        <w:pStyle w:val="Normal"/>
        <w:rPr/>
      </w:pPr>
      <w:r>
        <w:rPr>
          <w:b/>
        </w:rPr>
        <w:t>VII. Miscellaneous Items</w:t>
      </w:r>
    </w:p>
    <w:p>
      <w:pPr>
        <w:pStyle w:val="Normal"/>
        <w:rPr>
          <w:b/>
          <w:b/>
        </w:rPr>
      </w:pPr>
      <w:r>
        <w:rPr>
          <w:b/>
        </w:rPr>
      </w:r>
    </w:p>
    <w:p>
      <w:pPr>
        <w:pStyle w:val="Normal"/>
        <w:rPr/>
      </w:pPr>
      <w:r>
        <w:rPr/>
        <w:t xml:space="preserve">Ms. Farrar-Owens updated members as to the status of the Commission’s fee waiver program for court-appointed attorneys who meet specified criteria.  The Commission had allocated $3,000 in fee waivers for FY2017 and, for the fiscal year to date, $2,175 in fee waivers have been approved.  As the end of the fiscal year was approaching, Ms. Farrar-Owens asked the Commission members if they wished to approve funds for fee waivers for FY2018.  </w:t>
      </w:r>
    </w:p>
    <w:p>
      <w:pPr>
        <w:pStyle w:val="Normal"/>
        <w:rPr/>
      </w:pPr>
      <w:r>
        <w:rPr/>
      </w:r>
    </w:p>
    <w:p>
      <w:pPr>
        <w:pStyle w:val="Normal"/>
        <w:rPr/>
      </w:pPr>
      <w:r>
        <w:rPr/>
        <w:t>Judge Hupp made a motion that the Commission continue the program with an allocation of $3,000 for FY2018.  With a motion made and seconded, the Commission voted 14-0 in favor.  Judge Cavedo made a motion that any unspent FY2017 allotment remain in the fund for future use, which was seconded by Ms. Taylor.  The Commission voted 14-0 in favor.</w:t>
      </w:r>
    </w:p>
    <w:p>
      <w:pPr>
        <w:pStyle w:val="Normal"/>
        <w:rPr/>
      </w:pPr>
      <w:r>
        <w:rPr/>
      </w:r>
    </w:p>
    <w:p>
      <w:pPr>
        <w:pStyle w:val="Normal"/>
        <w:rPr/>
      </w:pPr>
      <w:r>
        <w:rPr/>
        <w:t xml:space="preserve">Ms. Farrar-Owens reminded the members of the dates of the remaining Commission meetings for the year.  The Commission is scheduled to meet on September 11 and November 1.  </w:t>
      </w:r>
    </w:p>
    <w:p>
      <w:pPr>
        <w:pStyle w:val="Normal"/>
        <w:rPr/>
      </w:pPr>
      <w:r>
        <w:rPr/>
      </w:r>
    </w:p>
    <w:p>
      <w:pPr>
        <w:pStyle w:val="Normal"/>
        <w:rPr/>
      </w:pPr>
      <w:r>
        <w:rPr/>
        <w:t>With no further business on the agenda, the Commission adjourned at 11:45 a.m.</w:t>
      </w:r>
    </w:p>
    <w:p>
      <w:pPr>
        <w:pStyle w:val="Normal"/>
        <w:rPr/>
      </w:pPr>
      <w:r>
        <w:rPr/>
      </w:r>
    </w:p>
    <w:sectPr>
      <w:headerReference w:type="default" r:id="rId2"/>
      <w:footerReference w:type="default" r:id="rId3"/>
      <w:type w:val="nextPage"/>
      <w:pgSz w:w="12240" w:h="15840"/>
      <w:pgMar w:left="1800" w:right="1800" w:gutter="0" w:header="72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Arial" w:hAnsi="Arial" w:cs="Aria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0z2">
    <w:name w:val="WW8Num10z2"/>
    <w:qFormat/>
    <w:rPr>
      <w:rFonts w:ascii="Arial" w:hAnsi="Arial" w:cs="Arial"/>
    </w:rPr>
  </w:style>
  <w:style w:type="character" w:styleId="WW8Num10z3">
    <w:name w:val="WW8Num10z3"/>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BodyText3Char">
    <w:name w:val="Body Text 3 Char"/>
    <w:qFormat/>
    <w:rPr>
      <w:sz w:val="16"/>
      <w:szCs w:val="16"/>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0:51:00Z</dcterms:created>
  <dc:creator>VCSC</dc:creator>
  <dc:description/>
  <cp:keywords/>
  <dc:language>en-US</dc:language>
  <cp:lastModifiedBy>Carolyn Williamson</cp:lastModifiedBy>
  <cp:lastPrinted>2017-09-04T13:02:00Z</cp:lastPrinted>
  <dcterms:modified xsi:type="dcterms:W3CDTF">2017-09-13T20:51:00Z</dcterms:modified>
  <cp:revision>2</cp:revision>
  <dc:subject/>
  <dc:title>DRAFT</dc:title>
</cp:coreProperties>
</file>